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октябрь  2020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В.И.Подойниц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9.10.2020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19-10-29T11:36:00Z</cp:lastPrinted>
  <dcterms:modified xsi:type="dcterms:W3CDTF">2020-08-02T22:32:00Z</dcterms:modified>
  <cp:revision>28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